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047"/>
      </w:tblGrid>
      <w:tr>
        <w:trPr/>
        <w:tc>
          <w:tcPr>
            <w:tcW w:w="5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Liberation Serif" w:hAnsi="Liberation Serif" w:cs="Liberation Serif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Liberation Serif" w:hAnsi="Liberation Serif" w:cs="Liberation Serif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для юридических лиц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Главе Каме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т 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color w:val="000000"/>
          <w:sz w:val="20"/>
          <w:szCs w:val="20"/>
        </w:rPr>
        <w:t>(наименование, место нахождения заявителя)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ГРН, ИНН юридического лица 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Ф.И.О. представителя 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действующий на основании 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0"/>
          <w:szCs w:val="20"/>
        </w:rPr>
        <w:t>(документ, подтверждающий полномочия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чтовый адрес 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контрактный телефон 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адрес электронной почты 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ab/>
        <w:tab/>
        <w:tab/>
        <w:t xml:space="preserve">    ЗАЯВЛЕНИ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ошу выдать разрешение на использование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_____________________________________________________________________________   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(предполагаемые цели использования земель или земельных участков </w:t>
      </w:r>
      <w:hyperlink w:anchor="P589">
        <w:r>
          <w:rPr>
            <w:rStyle w:val="InternetLink"/>
            <w:rFonts w:cs="Liberation Serif" w:ascii="Liberation Serif" w:hAnsi="Liberation Serif"/>
            <w:color w:val="000000"/>
            <w:sz w:val="20"/>
            <w:szCs w:val="20"/>
          </w:rPr>
          <w:t>&lt;*&gt;</w:t>
        </w:r>
      </w:hyperlink>
      <w:r>
        <w:rPr>
          <w:rFonts w:cs="Liberation Serif" w:ascii="Liberation Serif" w:hAnsi="Liberation Serif"/>
          <w:sz w:val="20"/>
          <w:szCs w:val="20"/>
        </w:rPr>
        <w:t>; вид объекта</w:t>
      </w:r>
      <w:r>
        <w:rPr>
          <w:rFonts w:cs="Liberation Serif" w:ascii="Liberation Serif" w:hAnsi="Liberation Serif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имеющего кадастровый номер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ab/>
        <w:tab/>
        <w:tab/>
        <w:tab/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   (в случае использования всего земельного участк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(указать координаты характерных точек границ территории, если предполагается использование земель или части земельного участк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на срок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на основании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Я, ________________________________________________________________________,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со  сроками подготовки и выдачи документов по результатам выполнения услуги ознакомлен(а)   и   предупрежден   о   возможном  отказе  в 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настоящим  также  подтверждаю  свое согласие на обработку моих персональных  данных  и  их  использование  в  целях  разрешения  настоящего обращения по существу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согласен    на    получение   документов,   подготовленных   в   результате предоставления муниципальной услуги (нужное подчеркнуть)</w:t>
      </w:r>
      <w:r>
        <w:rPr>
          <w:rFonts w:cs="Liberation Serif" w:ascii="Liberation Serif" w:hAnsi="Liberation Serif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лично (через представителя, действующего по доверенности) 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(Ф.И.О.   представителя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 простым почтовым отправлением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(индекс, регион, город, поселок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 в электронной форме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ab/>
        <w:tab/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 (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                           ____________________/________________________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(дата)                     </w:t>
        <w:tab/>
        <w:tab/>
        <w:tab/>
        <w:t xml:space="preserve">  (подпись)          </w:t>
        <w:tab/>
        <w:t>(расшифровк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bookmarkStart w:id="0" w:name="P589"/>
      <w:bookmarkEnd w:id="0"/>
      <w:r>
        <w:rPr>
          <w:rFonts w:cs="Liberation Serif" w:ascii="Liberation Serif" w:hAnsi="Liberation Serif"/>
          <w:color w:val="000000"/>
          <w:sz w:val="24"/>
          <w:szCs w:val="24"/>
        </w:rPr>
        <w:t>&lt;*&gt; В случае подачи заявления о выдаче разрешения на использование земельного участка для размещения элементов благоустройства необходимо конкретизировать цели использован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403"/>
        <w:gridCol w:w="113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ия документа, удостоверяющего личность заявителя и представителя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ия документа, подтверждающего полномочия представителя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w:anchor="P61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ведения из государственного кадастра недвижимости и сведения из Единого государственного реестра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w:anchor="P61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документы, подтверждающие основания для использования земель ил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bookmarkStart w:id="1" w:name="P618"/>
      <w:bookmarkEnd w:id="1"/>
      <w:r>
        <w:rPr>
          <w:rFonts w:cs="Liberation Serif" w:ascii="Liberation Serif" w:hAnsi="Liberation Serif"/>
          <w:color w:val="000000"/>
          <w:sz w:val="24"/>
          <w:szCs w:val="24"/>
        </w:rPr>
        <w:t>&lt;*&gt; Не подлежат обязательному представлению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Я, ____________________________________________________________________________, в соответствии со ст.9 Федерального закона от 27.06.2006г.  № 152-ФЗ «О персональных данных», даю согласие на обработку м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                     ________________________/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     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(дата)                      </w:t>
        <w:tab/>
        <w:tab/>
        <w:tab/>
        <w:tab/>
        <w:tab/>
        <w:t xml:space="preserve">  (подпись)          </w:t>
        <w:tab/>
        <w:t xml:space="preserve">  (расшифровк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0:00Z</dcterms:created>
  <dc:creator>WiZaRd</dc:creator>
  <dc:description/>
  <dc:language>en-US</dc:language>
  <cp:lastModifiedBy>Пользователь</cp:lastModifiedBy>
  <cp:lastPrinted>2019-11-15T16:10:00Z</cp:lastPrinted>
  <dcterms:modified xsi:type="dcterms:W3CDTF">2020-04-14T06:12:00Z</dcterms:modified>
  <cp:revision>4</cp:revision>
  <dc:subject/>
  <dc:title/>
</cp:coreProperties>
</file>